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6 г.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KO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E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ст. 14 Федерального закона от 21.12.2001 № 178-ФЗ «О приватизации государственного и муниципального имущества», ст.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рыночной стоимости от 16 декабря 2015 года № 191215, выполненного  обществом с ограниченной ответственностью «ПЕТЕРБУРГСКАЯ ОЦЕНОЧНАЯ КОМПАНИЯ» (дата составления отчета 21.12.2015), протокола о признании претендентов участниками аукциона от 16.03.2016 № 1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</w:t>
        <w:tab/>
        <w:t xml:space="preserve">Автомобиль 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B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300180; наименование (тип ТС) – легковой; категория ТС – В; год изготовления ТС - 2009; модель, № двигателя </w:t>
      </w:r>
      <w:r>
        <w:rPr>
          <w:sz w:val="28"/>
          <w:szCs w:val="28"/>
          <w:lang w:val="en-US"/>
        </w:rPr>
        <w:t>CDA</w:t>
      </w:r>
      <w:r>
        <w:rPr>
          <w:sz w:val="28"/>
          <w:szCs w:val="28"/>
        </w:rPr>
        <w:t xml:space="preserve"> 050953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300180</w:t>
      </w:r>
      <w:r>
        <w:rPr>
          <w:bCs/>
          <w:sz w:val="28"/>
          <w:szCs w:val="28"/>
        </w:rPr>
        <w:t xml:space="preserve">; цвет кузова (кабины, прицепа) – серый; мощность двигателя 152 л.с. (112,00 кВт); тип двигателя - бензиновый, </w:t>
      </w:r>
      <w:r>
        <w:rPr>
          <w:sz w:val="28"/>
          <w:szCs w:val="28"/>
        </w:rPr>
        <w:t>государственный регистрационный знак – В 124 СХ 47; пробег – 157444 км (далее – Имущество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Имущества посредством публичного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Форма подачи предложений о приобретении Имущества: открытая в течение одной процедуры проведения такой 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первоначального предложения устанавливается не ниже начальной цены продажи: 590 000,00 (Пятьсот девяносто тысяч рублей 00 копеек) с учетом НДС, указанной в информационном сообщении о продаже Имущества на аукционе 18.03.2016, который был признан несостоявшимся, а минимальная цена предложения (цена отсечения) составляет 50 процентов начальной цены указанн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2" w:name="sub_1"/>
      <w:bookmarkStart w:id="3" w:name="sub_1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1:00Z</dcterms:created>
  <dc:creator>ЕЛЕНА</dc:creator>
  <dc:description/>
  <cp:keywords/>
  <dc:language>en-US</dc:language>
  <cp:lastModifiedBy>MARIYA</cp:lastModifiedBy>
  <cp:lastPrinted>2016-03-23T14:14:00Z</cp:lastPrinted>
  <dcterms:modified xsi:type="dcterms:W3CDTF">2016-03-23T11:14:00Z</dcterms:modified>
  <cp:revision>8</cp:revision>
  <dc:subject/>
  <dc:title>ОБРАЗЕЦ</dc:title>
</cp:coreProperties>
</file>